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TE SŁONECZNIKI 2011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Inicjatywy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JĄCY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ię i Nazwisko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ntakt (numer telefonu, e-mail)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JATY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 Inicjatywy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 organizatora Inicjatywy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y Inicjatywy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cyjny wiek uczestników</w:t>
            </w:r>
          </w:p>
        </w:tc>
        <w:tc>
          <w:tcPr>
            <w:tcW w:w="7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A OCENIA INICJATY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4"/>
        <w:gridCol w:w="2613"/>
      </w:tblGrid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 na pytania dotyczące zgłaszanej Inicjatywy, oceniając w skali:</w:t>
            </w:r>
          </w:p>
          <w:p>
            <w:pPr>
              <w:pStyle w:val="Bezodstpw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decydowanie NIE</w:t>
            </w:r>
          </w:p>
          <w:p>
            <w:pPr>
              <w:pStyle w:val="Bezodstpw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ie mam zdania</w:t>
            </w:r>
          </w:p>
          <w:p>
            <w:pPr>
              <w:pStyle w:val="Bezodstpw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decydowanie TAK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reśl jedną wartość w każdym pytaniu.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y wydarzenie zaciekawiło twoje dziecko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Twoje dziecko chciałoby przyjść ponownie  na podobne wydarzenie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zapoznało się z innymi uczestnikami Inicjatywy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dowiedziało się czegoś o samym sobie/ swoich emocjach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tosunek prowadzących/ organizatorów do twojego dziecka był satysfakcjonujący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leciłbyś/abyś innym to wydarzenie?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NIE</w:t>
            </w:r>
          </w:p>
        </w:tc>
        <w:tc>
          <w:tcPr>
            <w:tcW w:w="5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 – 2 – 3 – 4 – 5 – 6 – 7 – 8 – 9 – 10</w:t>
            </w:r>
          </w:p>
        </w:tc>
        <w:tc>
          <w:tcPr>
            <w:tcW w:w="2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decydowanie TAK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IERZ KATEGORIĘ ZGŁASZANEJ INICJATY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84"/>
        <w:gridCol w:w="1531"/>
        <w:gridCol w:w="383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konkursowe: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inicjatywa powinna rozwijać?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bierz jedną kategorię.</w:t>
            </w:r>
          </w:p>
        </w:tc>
        <w:tc>
          <w:tcPr>
            <w:tcW w:w="3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zasadnienie wyboru kategorii: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zytanie, pisanie, mówienie, wrażliwość literack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umowanie, logiczne myślenie, liczenie, zmysł konstruktorski, innowacyjność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IZUALNA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yślenie obrazowe, przestrzenne, trójwymiarowe, wrażliwość artystyczn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oczucie rytmu, gra na instrumencie, umiejętności wokalne, wrażliwość muzyczna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olności manualne, umiejętności sportow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umienie praw przyrody, wrażliwość ekologiczna, umiejętności badawcze, klasyfikacyjne</w:t>
            </w:r>
          </w:p>
        </w:tc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* Dane kontaktowe zgłaszającego będą wykorzystane tylko i wyłącznie w celu przekazanie nagrody – jeśli zgłaszający zostanie wylosowany podczas cotygodniowego losowania nagró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1:00Z</dcterms:created>
  <dc:creator>Justyna</dc:creator>
  <dc:description/>
  <cp:keywords/>
  <dc:language>en-US</dc:language>
  <cp:lastModifiedBy>Justyna</cp:lastModifiedBy>
  <dcterms:modified xsi:type="dcterms:W3CDTF">2011-04-13T07:22:00Z</dcterms:modified>
  <cp:revision>6</cp:revision>
  <dc:subject/>
  <dc:title/>
</cp:coreProperties>
</file>