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Konkursu SŁONECZNIKI 201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 CzasDzieci.pl ogłasza konkurs, którego celem jest wyłonienie najbardziej rozwojowych inicjatyw dla dzieci w Krakowi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żyte w Regulaminie pojęcia oznaczaj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tal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CzasDzieci.pl - portal informacyjno-rozrywkowy, organizator Konkursu SŁONECZNIKI 2012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</w:t>
      </w:r>
      <w:r>
        <w:rPr>
          <w:rFonts w:cs="Arial" w:ascii="Arial" w:hAnsi="Arial"/>
          <w:sz w:val="20"/>
          <w:szCs w:val="20"/>
        </w:rPr>
        <w:t>– Konkurs SŁONECZNIKI 2012 na najbardziej rozwojowe inicjatywy dla dzieci w wieku 0-14 lat w Krakowie i Warszawie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</w:t>
      </w:r>
      <w:r>
        <w:rPr>
          <w:rFonts w:cs="Arial" w:ascii="Arial" w:hAnsi="Arial"/>
          <w:sz w:val="20"/>
          <w:szCs w:val="20"/>
        </w:rPr>
        <w:t xml:space="preserve"> – firma, instytucja kultury, sportu i edukacji, stowarzyszenie, fundacja, osoba prywatna – organizatorzy czasu wolnego dzieci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cjatywa</w:t>
      </w:r>
      <w:r>
        <w:rPr>
          <w:rFonts w:cs="Arial" w:ascii="Arial" w:hAnsi="Arial"/>
          <w:sz w:val="20"/>
          <w:szCs w:val="20"/>
        </w:rPr>
        <w:t xml:space="preserve"> – spotkanie, konkurs, impreza, cykl imprez, warsztat, przedstawienie, seans filmowy, bądź jakiekolwiek inne wydarzenie skierowane do dzieci, które odbyło się w terminach 1 maja 2011 – 30 czerwca 2012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Konkursu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dmiotem Konkursu są krakowskie i warszawskie Inicjatywy adresowane do dzieci w wieku 0-14 la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onkurs ma formułę otwartą. Skierowany jest wszystkich zainteresowanych Organizatorów i rodziców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II. Przebieg konkursu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) Konkurs odbywa się w czterech etapach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tap [czerwiec] - Przyjmujemy zgłoszenia Inicjatyw od rodziców dzieci uczestniczących w danej Inicjatywie ;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 lipca] Ogłoszenie ostatecznej listy zakwalifikowanych Inicjatyw;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I etap [lipiec] – Otwarte głosowanie rodziców na najlepsze Inicjatywy w danych kategoriach;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etap [czerwiec-sierpień] - Weryfikacja merytoryczna zgłoszonych i najlepiej ocenionych przez rodziców wydarzeń przez ekspertów w dziedzinie psychologii i pedagogiki;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etap [sierpień] - Analizowanie nadesłanych opinii przez Jury, wybór zwycięzców w odpowiednich kategoriach;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9 września - Kraków/ 22 września - Warszawa] Oficjalne ogłoszenie wyników konkursu i przyznanie statuetek najlepszym organizatoro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erminy poszczególnych etapów mogą się pokrywać – jest to wymuszone specyfiką przedmiotu konkursu, metodą wyłonienia zwycięzców oraz chęcią uzyskania jak najbardziej wiarygodnego wyniku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ganizator, który chce wziąć udział w Konkursie, powinien zachęcić rodziców dzieci, które uczestniczyły w organizowanych przez niego zajęciach do wypełnienia Formularza Zgłoszenia Inicjatywy dostępnego pod adresem http://sloneczniki.czasdzieci.pl/zgloszenie2012.php. Termin przyjmowania zgłoszeń upływa 30 czerwca 2012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stateczna lista zakwalifikowanych Inicjatyw będzie ogłoszona na łamach Portalu 1 lipca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 II etapu zakwalifikują się Inicjatywy: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tóre są zgodne z Regulaminem Konkursu,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a które Portal otrzymał najwięcej zgłoszeń poprzez Formularz Zgłoszenia Inicjatywy lub które są najlepiej opiniowane przez rodzic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atywy zostaną przypisane odpowiednim kategoriom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f) Kategorie konkursowe opierają się na koncepcji inteligencji wielorakich opracowaną przez </w:t>
      </w:r>
      <w:r>
        <w:rPr>
          <w:rFonts w:cs="Arial" w:ascii="Arial" w:hAnsi="Arial"/>
          <w:bCs/>
          <w:sz w:val="20"/>
          <w:szCs w:val="20"/>
        </w:rPr>
        <w:t>H. Gardnera. Są to odpowiednio: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Kategoria JĘZYK – odpowiada rozwijaniu u dziecka inteligencji językowej,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Kategoria LOGIKA – odpowiada rozwijaniu inteligencji logicznej/matematycznej,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Kategoria SZTUKA WIZUALNA – odpowiada rozwijaniu inteligencji wizualno-przestrzennej,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Kategoria MUZYKA – odpowiada rozwijaniu inteligencji muzycznej,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Kategoria RUCH – odpowiada rozwijaniu inteligencji ruchowej,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Kategoria PRZYRODA – odpowiada rozwijaniu inteligencji przyrodnicz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inteligencji społecznej i refleksyjnej będzie brany pod uwagę w każdej z kategori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g) Równocześnie  najważniejszymi kryteriami Konkursu pozostają: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e podejście prowadzącego do najmłodszych,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ie oferty do potrzeb rozwojowych dziecka,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kcyjność inicjatywy, oceniana w odniesieniu do zaangażowania emocjonalnego dziec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ajlepiej opiniowane przez rodziców Inicjatywy oraz te z największą ilością głosów, będące przedmiotem Konkursu,  zostaną dodatkowo poddane opinii ekspertów z dziedziny psychologii i pedagogiki. Ocena ekspertów będzie w dużym stopniu brana pod uwagę podczas obrad Jury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ybór zwycięzców i nagrody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) W każdej z sześciu kategorii przyznana zostanie jedna statuetka Złotego Słonecznika 2012 oraz jedna Nagroda Rodziców w Krakowie oraz jedna statuetka Złotego Słonecznika 2012 oraz jedna Nagroda Rodziców w Warszawi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tatuetki Złotego Słonecznika 2012 zostaną przyznane przez Jury Konkursu na podstawi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ci zgłoszeń, treści uzasadnień wyboru inicjatywy z Formularzy Zgłoszenia Inicjatywy oraz opinii rodziców nadesłanych w II etapie Konkursu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i merytorycznej ekspertów z dziedziny pedagogiki i psychologii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asnej znajomości lokalnych wydarzeń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c) Nagrody Rodziców zostaną przyznane na podstawie ilości otrzymanych głosów w II etapie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ostanowienia końcow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) Portal zastrzega sobie prawo do zmian w Regulaminie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icjatywy, które zostały nagrodzone danego roku Statuetką Złotych Słoneczników nie mogą w roku następnym zdobyć ponownie statuetki w tej samej kategorii. Reguła ta nie dotyczy Nagrody Rodzic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9:00Z</dcterms:created>
  <dc:creator>Justyna</dc:creator>
  <dc:description/>
  <dc:language>en-US</dc:language>
  <cp:lastModifiedBy>Justyna</cp:lastModifiedBy>
  <dcterms:modified xsi:type="dcterms:W3CDTF">2012-05-31T14:05:00Z</dcterms:modified>
  <cp:revision>5</cp:revision>
  <dc:subject/>
  <dc:title/>
</cp:coreProperties>
</file>